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sei lontano dal regno di Dio</w:t>
      </w:r>
    </w:p>
    <w:p>
      <w:pPr>
        <w:pStyle w:val="Heading3"/>
        <w:spacing w:before="0" w:after="120"/>
        <w:jc w:val="center"/>
        <w:rPr/>
      </w:pPr>
      <w:r>
        <w:rPr>
          <w:sz w:val="32"/>
        </w:rPr>
        <w:t>28 MARZO (Mc 12,28b-34)</w:t>
      </w:r>
    </w:p>
    <w:p>
      <w:pPr>
        <w:pStyle w:val="Normal"/>
        <w:spacing w:before="0" w:after="120"/>
        <w:jc w:val="both"/>
        <w:rPr>
          <w:rFonts w:ascii="Arial" w:hAnsi="Arial" w:cs="Arial"/>
          <w:sz w:val="22"/>
          <w:szCs w:val="22"/>
        </w:rPr>
      </w:pPr>
      <w:r>
        <w:rPr>
          <w:rFonts w:cs="Arial" w:ascii="Arial" w:hAnsi="Arial"/>
          <w:sz w:val="22"/>
          <w:szCs w:val="22"/>
        </w:rPr>
        <w:t xml:space="preserve">Gesù vede il cuore dell’uomo che gli sta dinanzi e secondo questa visione nello Spirito Santo risponde. Questa visione è infallibile. In Lui è perenne. Sempre lo Spirito Santo gli fa vedere dove risiede la malizia, la falsità, l’inganno, la menzogna, le tenebre infernali che abitano nel cuore di ogni suo interlocutore. Chi non è nello Spirito del Signore non può vedere né le finezze dell’azione di Dio in un uomo e neanche le strategie di Satana che sempre va all’attacco dell’uomo per la sua rovina. Ogni tentazione, sotto qualsiasi modalità e forma gli viene incontro, Gesù sempre la riconosce alla luce dello Spirito Santo e sempre la vince con la sua fortezza.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rFonts w:ascii="Arial" w:hAnsi="Arial" w:cs="Arial"/>
          <w:sz w:val="22"/>
          <w:szCs w:val="22"/>
        </w:rPr>
      </w:pPr>
      <w:r>
        <w:rPr>
          <w:rFonts w:cs="Arial" w:ascii="Arial" w:hAnsi="Arial"/>
          <w:sz w:val="22"/>
          <w:szCs w:val="22"/>
        </w:rPr>
        <w:t xml:space="preserve">Quest’ultima tentazione è sottile. Solo chi è nella pienezza dello Spirito del Signore può scoprire in essa le profondità di Satana e dare una risposta di perfetta verità, sommo equilibro, altissimo rispetto della volontà di Dio che sempre deve guidare ogni nostro atto nella storia. L’uomo che oggi interroga Gesù non si accosta con ipocrisia, falsità. Non viene per tentare Gesù. Viene invece perché veramente vuole conoscere, sapere. Realmente lui vuole crescere nella conoscenza di Dio. Il suo cuore è onesto, puro, semplice. Ad un cuore semplice Gesù risponde con semplicità. Ad un cuore astuto risponde con divina somma sapienza. Gesù agisce allo stesso modo del Padre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Sal 18 (17), 21-29).  </w:t>
      </w:r>
    </w:p>
    <w:p>
      <w:pPr>
        <w:pStyle w:val="Normal"/>
        <w:spacing w:before="0" w:after="120"/>
        <w:jc w:val="both"/>
        <w:rPr>
          <w:rFonts w:ascii="Arial" w:hAnsi="Arial" w:cs="Arial"/>
          <w:sz w:val="22"/>
          <w:szCs w:val="22"/>
        </w:rPr>
      </w:pPr>
      <w:r>
        <w:rPr>
          <w:rFonts w:cs="Arial" w:ascii="Arial" w:hAnsi="Arial"/>
          <w:sz w:val="22"/>
          <w:szCs w:val="22"/>
        </w:rPr>
        <w:t>Sempre quando ci si presenta dinanzi al nostro Dio con cuore puro e mani innocenti, sempre Lui viene incontro alla nostra fragilità, pochezza, povertà e ci libera.</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Gesù vede quest’uomo non lontano dal regno di Dio e lo incoraggia. Crea in lui una speranza nuova. Può essere e crescere come vero regn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puro e mi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6:00Z</dcterms:created>
  <dc:creator>GIANC</dc:creator>
  <dc:description/>
  <dc:language>en-US</dc:language>
  <cp:lastModifiedBy>GIANC</cp:lastModifiedBy>
  <dcterms:modified xsi:type="dcterms:W3CDTF">2014-01-28T17:16:00Z</dcterms:modified>
  <cp:revision>2</cp:revision>
  <dc:subject/>
  <dc:title/>
</cp:coreProperties>
</file>